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自愿参赛责任书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队自愿报名参加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中国体育舞蹈俱乐部联赛（陕西站）暨陕西省体育舞蹈公开赛（西安站）比赛</w:t>
      </w:r>
      <w:r>
        <w:rPr>
          <w:rFonts w:ascii="仿宋_GB2312" w:hAnsi="仿宋_GB2312" w:eastAsia="仿宋_GB2312"/>
          <w:sz w:val="32"/>
          <w:szCs w:val="32"/>
        </w:rPr>
        <w:t>，并同意签署本责任书。对以下内容，我已认真阅读、全面理解并予以确认，愿意承担相应的责任和义务：</w:t>
      </w:r>
    </w:p>
    <w:p>
      <w:pPr>
        <w:pStyle w:val="Normal"/>
        <w:widowControl/>
        <w:spacing w:lineRule="exact" w:line="60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保证填写的报名表各项信息以及健康证明真实有效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按要求参加大赛安排的各项活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严格遵守大赛的规程、规则和其他规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树立良好的赛风赛纪，不弄虚作假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确保参赛选手不使用任何违禁药物，未患传染疾病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风险防范措施完备，为参赛选手办理意外伤害保险，承担本队任何风险和赔偿责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接受现场提供的急救治疗并支付相关费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授权举办方、媒体无偿使用本队及参赛选手的参赛资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如有违反以上承诺，愿意接受相应的处罚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代 表 队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left="6104" w:hanging="610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代表队领队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0:00Z</dcterms:created>
  <dc:creator>User</dc:creator>
  <dc:description/>
  <cp:keywords/>
  <dc:language>en-US</dc:language>
  <cp:lastModifiedBy>Dell</cp:lastModifiedBy>
  <dcterms:modified xsi:type="dcterms:W3CDTF">2021-04-25T04:12:00Z</dcterms:modified>
  <cp:revision>11</cp:revision>
  <dc:subject/>
  <dc:title>附件二 </dc:title>
</cp:coreProperties>
</file>